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9:39:00Z</dcterms:created>
  <dc:creator>Depto de Costos</dc:creator>
  <dc:description/>
  <dc:language>en-US</dc:language>
  <cp:lastModifiedBy>Depto de Costos</cp:lastModifiedBy>
  <cp:lastPrinted>2000-06-08T17:37:00Z</cp:lastPrinted>
  <dcterms:modified xsi:type="dcterms:W3CDTF">2000-10-30T19:39:00Z</dcterms:modified>
  <cp:revision>2</cp:revision>
  <dc:subject/>
  <dc:title>CONTROL  INTEGRAL  DE  GESTION</dc:title>
</cp:coreProperties>
</file>